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голо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годовом общем собрании акционеров </w:t>
        <w:br/>
        <w:t>АО «Газпром газораспределение Смолен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0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фирменное наименование Общества: </w:t>
      </w:r>
      <w:r>
        <w:rPr>
          <w:i/>
          <w:iCs/>
          <w:sz w:val="28"/>
          <w:szCs w:val="28"/>
        </w:rPr>
        <w:t>Акционерное общество «Газпром газораспределение Смоленск» (далее по тексту – Общество).</w:t>
      </w:r>
    </w:p>
    <w:p>
      <w:pPr>
        <w:pStyle w:val="Header0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>Место нахождения Общества:</w:t>
      </w:r>
      <w:r>
        <w:rPr>
          <w:i/>
          <w:iCs/>
          <w:sz w:val="28"/>
          <w:szCs w:val="28"/>
        </w:rPr>
        <w:t xml:space="preserve"> Российская Федерация, город Смоленск.</w:t>
      </w:r>
    </w:p>
    <w:p>
      <w:pPr>
        <w:pStyle w:val="Header0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>Адрес Общества:</w:t>
      </w:r>
      <w:r>
        <w:rPr>
          <w:i/>
          <w:iCs/>
          <w:sz w:val="28"/>
          <w:szCs w:val="28"/>
        </w:rPr>
        <w:t xml:space="preserve"> 214019, Смоленская область, г. Смоленск, Трамвайный проезд, д. 10.</w:t>
      </w:r>
    </w:p>
    <w:p>
      <w:pPr>
        <w:pStyle w:val="Header0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 общего собрания:</w:t>
      </w:r>
      <w:r>
        <w:rPr>
          <w:i/>
          <w:iCs/>
          <w:sz w:val="28"/>
          <w:szCs w:val="28"/>
        </w:rPr>
        <w:t xml:space="preserve"> годовое.</w:t>
      </w:r>
    </w:p>
    <w:p>
      <w:pPr>
        <w:pStyle w:val="Header0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общего собрания: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очное голосование.</w:t>
      </w:r>
    </w:p>
    <w:p>
      <w:pPr>
        <w:pStyle w:val="Header0"/>
        <w:tabs>
          <w:tab w:val="clear" w:pos="4677"/>
          <w:tab w:val="clear" w:pos="9355"/>
        </w:tabs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Дата окончания приема бюллетеней: </w:t>
      </w:r>
      <w:r>
        <w:rPr>
          <w:i/>
          <w:iCs/>
          <w:sz w:val="28"/>
          <w:szCs w:val="28"/>
        </w:rPr>
        <w:t>30 июня 2022 г.</w:t>
      </w:r>
    </w:p>
    <w:p>
      <w:pPr>
        <w:pStyle w:val="Header0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пределения (фиксации) лиц, имевших право на участие в общем собрании: </w:t>
      </w:r>
      <w:r>
        <w:rPr>
          <w:i/>
          <w:sz w:val="28"/>
          <w:szCs w:val="28"/>
        </w:rPr>
        <w:t>06 июня 2022 г.</w:t>
      </w:r>
    </w:p>
    <w:p>
      <w:pPr>
        <w:pStyle w:val="Normal00"/>
        <w:spacing w:before="120" w:after="60"/>
        <w:rPr/>
      </w:pPr>
      <w:r>
        <w:rPr/>
        <w:t>Повестка дня общего собрания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тверждение годового отчета Общества за 2021 год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тверждение годовой бухгалтерской (финансовой) отчетности Общества за 2021 год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спределение прибыли (в том числе выплата (объявление) дивидендов) и убытков Общества по результатам 2021 год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 размере, сроках и форме выплаты дивидендов по результатам 2021 год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 размере вознаграждений, выплачиваемых членам Совета директоров и членам Ревизионной комиссии Общества по результатам работы в 2021 году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збрание членов Совета директоров Обществ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збрание членов Ревизионной комиссии Обществ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тверждение аудитора Обществ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 утверждении Устава Общества в новой редакции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 утверждении Положения о Совете директоров Общества в новой редакции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пределение количественного состава Совета директоров Обществ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несение изменений и дополнений в Устав Обществ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 размере вознаграждений, выплачиваемых членам ревизионной комиссии в период исполнения ими обязанностей, и компенсация расходов, связанных с исполнениями ими своих обязанностей.</w:t>
            </w:r>
          </w:p>
        </w:tc>
      </w:tr>
    </w:tbl>
    <w:p>
      <w:pPr>
        <w:pStyle w:val="Header0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лное фирменное наименование регистратор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яющего функции Счетной комиссии: </w:t>
      </w:r>
      <w:r>
        <w:rPr>
          <w:i/>
          <w:sz w:val="28"/>
          <w:szCs w:val="28"/>
        </w:rPr>
        <w:t>Акционерное общество «Специализированный регистратор – Держатель реестров акционеров газовой промышленности» (АО «ДРАГА») (далее по тексту - Регистратор).</w:t>
      </w:r>
    </w:p>
    <w:p>
      <w:pPr>
        <w:pStyle w:val="Header0"/>
        <w:tabs>
          <w:tab w:val="clear" w:pos="4677"/>
          <w:tab w:val="clear" w:pos="9355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Регистратора: г. Санкт-Петербург.</w:t>
      </w:r>
    </w:p>
    <w:p>
      <w:pPr>
        <w:pStyle w:val="Header0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Адрес Регистратора: 197110, Г. Санкт-Петербург, ВН.ТЕР.Г. МУНИЦИПАЛЬНЫЙ ОКРУГ ОКРУГ ПЕТРОВСКИЙ, УЛ БОЛЬШАЯ ЗЕЛЕНИНА, Д. 8, К. 2, ЛИТЕРА А, ПОМЕЩ. 42Н.</w:t>
      </w:r>
      <w:bookmarkStart w:id="0" w:name="_GoBack_0"/>
      <w:bookmarkEnd w:id="0"/>
    </w:p>
    <w:p>
      <w:pPr>
        <w:pStyle w:val="Header0"/>
        <w:tabs>
          <w:tab w:val="clear" w:pos="4677"/>
          <w:tab w:val="clear" w:pos="9355"/>
        </w:tabs>
        <w:spacing w:before="120" w:after="120"/>
        <w:jc w:val="both"/>
        <w:rPr/>
      </w:pPr>
      <w:r>
        <w:rPr/>
        <w:t>Лицо, уполномоченное Регистратором, исполняющим функции Счетной комиссии:</w:t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0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0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Архипов Дмитрий Васильевич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(число) голосов, которыми обладали лица, включенные в Список лиц, имевших право на участие в общем собра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повестки дня: 401 416 гол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 повестки дня: 401 416 гол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третьему вопросу повестки дня: 401 416 гол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етвертому вопросу повестки дня: 401 416 гол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ятому вопросу повестки дня: 401 416 гол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шестому вопросу повестки дня: 2 809 912 кумулятивных гол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едьмому вопросу повестки дня: 401 416 гол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сьмому вопросу повестки дня: 401 416 гол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евятому вопросу повестки дня: 401 416 гол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есятому вопросу повестки дня: 401 416 гол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диннадцатому вопросу повестки дня: 401 416 гол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венадцатому вопросу повестки дня: 401 416 гол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тринадцатому вопросу повестки дня: 401 416 голос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е количество (число) голосов, приходившихся на голосующие акции общества по каждому вопросу повестки дня общего собрания, определенное с учетом положений пункта 4.24 «Положения об общих собраниях акционеров», утвержденного Банком России 16 ноября </w:t>
        <w:br/>
        <w:t>2018 года № 660-П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повестки дня: 401 416 гол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 повестки дня: 401 416 гол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третьему вопросу повестки дня: 401 416 гол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етвертому вопросу повестки дня: 401 416 гол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ятому вопросу повестки дня: 401 416 гол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шестому вопросу повестки дня: 2 809 912 кумулятивных гол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едьмому вопросу повестки дня: 401 416 гол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сьмому вопросу повестки дня: 401 416 гол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евятому вопросу повестки дня: 401 416 гол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есятому вопросу повестки дня: 401 416 гол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диннадцатому вопросу повестки дня: 401 416 гол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венадцатому вопросу повестки дня: 401 416 гол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тринадцатому вопросу повестки дня: 401 416 гол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ло голосов, которыми обладали лица, принявшие участие в собрании по каждому вопросу повестки дня с указанием кворум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ервому вопросу повестки дня:  370 379 гол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орум имеется –  92,2681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второму вопросу повестки дня: 370 379 гол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орум имеется – 92,2681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третьему вопросу повестки дня: 370 379 гол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орум имеется – 92,2681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четвертому вопросу повестки дня: 370 379 гол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орум имеется – 92,2681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ятому вопросу повестки дня: 370 379 гол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орум имеется – 92,2681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шестому вопросу повестки дня: 2 592 653 кумулятивных голо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орум имеется – 92,2681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едьмому вопросу повестки дня: 370 379 гол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орум имеется – 92,2681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восьмому вопросу повестки дня: 370 379 гол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орум имеется – 92,2681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евятому вопросу повестки дня: 370 379 гол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 –  92,2681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есятому вопросу повестки дня: 370 379 гол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 –  92,2681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одиннадцатому вопросу повестки дня: 370 379 гол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 – 92,2681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венадцатому вопросу повестки дня: 370 379 гол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 –  92,2681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тринадцатому вопросу повестки дня: 370 379 гол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 – 92,2681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1.2. Положения об общем собрании акционеров Общества на общем собрании акционеров, проводимом путем заочного голосования, председательствует Председатель Совета директоров Общества – Головкин Николай Валерье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 (секретарь Совета директоров) – Филипенко Ольга Владимировн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По первому вопросу повестки дня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За» – 336 743 голоса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Против» – 17 282 голос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– 16 354 гол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о голосов по вопросу 1 повестки дня, поставленному на голосование, которые не подсчитывались в связи с признанием бюллетеней  недействительными или по иным основаниям составило: 0 голос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Утвердить годовой отчет Общества за 2021 год.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По второму вопросу повестки дня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За» – 336 743 голоса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Против» – 17 282 голос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– 16 354 гол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о голосов по вопросу 2 повестки дня, поставленному на голосование, которые не подсчитывались в связи с признанием бюллетеней  недействительными или по иным основаниям составило: 0 голос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  <w:tab w:val="left" w:pos="9720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годовую бухгалтерскую (финансовую) отчетность Общества </w:t>
        <w:br/>
        <w:t>за 2021 год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  <w:tab w:val="left" w:pos="9720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По третьему вопросу повестки дня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За» – 336 743 голос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Против» – 17 282 голосов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– 16 354 гол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о голосов по вопросу 3 повестки дня, поставленному на голосование, которые не подсчитывались в связи с признанием бюллетеней  недействительными или по иным основаниям составило: 0 голос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228bf8a64b8551e1msonormal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Распределить чистую прибыль, полученную по результатам 2021 года в размере 143 932 771 руб. 24 коп. (за вычетом прибыли от оказания услуг по подключению (технологическому присоединению) газоиспользующего оборудования к газораспределительным сетям в размере 33 973 706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уб. 95 коп.), следующим образом:</w:t>
      </w:r>
    </w:p>
    <w:p>
      <w:pPr>
        <w:pStyle w:val="228bf8a64b8551e1msonormal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–  </w:t>
      </w:r>
      <w:r>
        <w:rPr>
          <w:color w:val="000000"/>
          <w:sz w:val="28"/>
          <w:szCs w:val="28"/>
        </w:rPr>
        <w:t>на выплату дивидендов: 71 969 874 руб. 64 коп.;</w:t>
      </w:r>
    </w:p>
    <w:p>
      <w:pPr>
        <w:pStyle w:val="228bf8a64b8551e1msonormal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–  </w:t>
      </w:r>
      <w:r>
        <w:rPr>
          <w:color w:val="000000"/>
          <w:sz w:val="28"/>
          <w:szCs w:val="28"/>
        </w:rPr>
        <w:t>на реализацию инвестиционных проектов (программ) Общества:</w:t>
        <w:br/>
        <w:t>71 962 896 руб. 60 коп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По четвертому вопросу повестки дня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За» –  353 097 голосов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Против» – 17 282 голоса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Воздержался»  – 0 гол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о голосов по вопросу 4 повестки дня, поставленному на голосование, которые не подсчитывались в связи с признанием бюллетеней  недействительными или по иным основаниям составило: 0 голос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228bf8a64b8551e1msonormal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1. Определить дату, на которую определяются лица, имеющие право на получение дивидендов, – 20.07.2022;</w:t>
      </w:r>
    </w:p>
    <w:p>
      <w:pPr>
        <w:pStyle w:val="228bf8a64b8551e1msonormal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2. Утвердить размер, сроки и форму выплаты дивидендов по результатам 2021 года:</w:t>
      </w:r>
    </w:p>
    <w:p>
      <w:pPr>
        <w:pStyle w:val="228bf8a64b8551e1msonormal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–    </w:t>
      </w:r>
      <w:r>
        <w:rPr>
          <w:color w:val="000000"/>
          <w:sz w:val="28"/>
          <w:szCs w:val="28"/>
        </w:rPr>
        <w:t>дивиденд на одну обыкновенную акцию – 179 руб. 29 коп.;</w:t>
      </w:r>
    </w:p>
    <w:p>
      <w:pPr>
        <w:pStyle w:val="228bf8a64b8551e1msonormal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–    </w:t>
      </w:r>
      <w:r>
        <w:rPr>
          <w:color w:val="000000"/>
          <w:sz w:val="28"/>
          <w:szCs w:val="28"/>
        </w:rPr>
        <w:t>срок выплаты дивидендов за 2021 год по акциям:</w:t>
      </w:r>
    </w:p>
    <w:p>
      <w:pPr>
        <w:pStyle w:val="228bf8a64b8551e1msonormal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1) номинальному держателю/доверительному управляющему, зарегистрированному в реестре акционеров в течение 10 (Десять) рабочих дней с даты, на которую определены лица, имеющие право на получение дивидендов;</w:t>
      </w:r>
    </w:p>
    <w:p>
      <w:pPr>
        <w:pStyle w:val="228bf8a64b8551e1msonormal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2) зарегистрированным в реестре акционеров лицам в течение 25 (Двадцать пять) рабочих дней с даты, на которую определены лица, имеющие право на получение дивидендов.</w:t>
      </w:r>
    </w:p>
    <w:p>
      <w:pPr>
        <w:pStyle w:val="228bf8a64b8551e1msonormal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–    </w:t>
      </w:r>
      <w:r>
        <w:rPr>
          <w:color w:val="000000"/>
          <w:sz w:val="28"/>
          <w:szCs w:val="28"/>
        </w:rPr>
        <w:t>дивиденды по акциям выплатить денежными средствам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  <w:tab w:val="left" w:pos="9720" w:leader="none"/>
        </w:tabs>
        <w:ind w:firstLine="708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По пятому вопросу повестки дня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За» – 336 743 голоса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Против»  – 17 282 голос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 – 16 354 гол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о голосов по вопросу 5 повестки дня, поставленному на голосование, которые не подсчитывались в связи с признанием бюллетеней  недействительными или по иным основаниям составило: 0 голос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228bf8a64b8551e1msonormal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1. Утвердить следующий размер вознаграждений членам Совета директоров, секретарю Совета директоров, членам ревизионной комиссии Общества в связи с исполнением ими своих обязанностей, в том числе:</w:t>
      </w:r>
    </w:p>
    <w:p>
      <w:pPr>
        <w:pStyle w:val="228bf8a64b8551e1msonormal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–    </w:t>
      </w:r>
      <w:r>
        <w:rPr>
          <w:color w:val="000000"/>
          <w:sz w:val="28"/>
          <w:szCs w:val="28"/>
        </w:rPr>
        <w:t>Председателю Совета директоров – 50 000 руб. 00 коп.;</w:t>
      </w:r>
    </w:p>
    <w:p>
      <w:pPr>
        <w:pStyle w:val="228bf8a64b8551e1msonormal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–    </w:t>
      </w:r>
      <w:r>
        <w:rPr>
          <w:color w:val="000000"/>
          <w:sz w:val="28"/>
          <w:szCs w:val="28"/>
        </w:rPr>
        <w:t>членам Совета директоров – по 25 000 руб. 00 коп.;</w:t>
      </w:r>
    </w:p>
    <w:p>
      <w:pPr>
        <w:pStyle w:val="228bf8a64b8551e1msonormal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–    </w:t>
      </w:r>
      <w:r>
        <w:rPr>
          <w:color w:val="000000"/>
          <w:sz w:val="28"/>
          <w:szCs w:val="28"/>
        </w:rPr>
        <w:t>Председателю ревизионной комиссии – 25 000 руб. 00 коп.;</w:t>
      </w:r>
    </w:p>
    <w:p>
      <w:pPr>
        <w:pStyle w:val="228bf8a64b8551e1msonormal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–    </w:t>
      </w:r>
      <w:r>
        <w:rPr>
          <w:color w:val="000000"/>
          <w:sz w:val="28"/>
          <w:szCs w:val="28"/>
        </w:rPr>
        <w:t>членам ревизионной комиссии – по 20 000 руб. 00 коп.</w:t>
      </w:r>
    </w:p>
    <w:p>
      <w:pPr>
        <w:pStyle w:val="228bf8a64b8551e1msonormal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–    </w:t>
      </w:r>
      <w:r>
        <w:rPr>
          <w:color w:val="000000"/>
          <w:sz w:val="28"/>
          <w:szCs w:val="28"/>
        </w:rPr>
        <w:t>секретарю Совета директоров – 15 000 руб. 00 коп.;</w:t>
      </w:r>
    </w:p>
    <w:p>
      <w:pPr>
        <w:pStyle w:val="228bf8a64b8551e1msonormal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2. Выплаты вознаграждений членам Совета директоров, секретарю Совета директоров, членам ревизионной комиссии Общества произвести за счет прочих расходов Общества (с использованием 91 счета).</w:t>
      </w:r>
    </w:p>
    <w:p>
      <w:pPr>
        <w:pStyle w:val="228bf8a64b8551e1msonormal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3. Компенсацию расходов, связанных с исполнением обязанностей членов Совета директоров, секретаря Совета директоров, членов ревизионной комиссии Общества, не производить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По шестому вопросу повестки дня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ЗА»  – количество голосов, поданных за каждого кандидат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ловкин Николай Валерьевич – 35 кумулятивных голо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Елецкий Алексей Сергеевич – 336 738 кумулятивных голо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Беляева Нелли Вадимовна – 336 738 кумулятивных голо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мирнова Ирина Викторовна – 336 738 кумулятивных голо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Ляпустин Олег Александрович – 336 738 кумулятивных голо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 Кульбатченко Светлана Юрьевна – 336 738 кумулятивных голос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7. Друженьков Алексей Юрьевич – 336 738 кумулятивных голосов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8. Гребнев Александр Владимирович – 0 кумулятивных голос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9. Клименко Александр Сергеевич – 120 974 кумулятивных голос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0. Прохорова Ольга Владимировна – 336 738 кумулятивных голос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napToGrid w:val="false"/>
        <w:ind w:firstLine="708"/>
        <w:jc w:val="both"/>
        <w:rPr/>
      </w:pPr>
      <w:r>
        <w:rPr>
          <w:sz w:val="28"/>
          <w:szCs w:val="28"/>
        </w:rPr>
        <w:tab/>
        <w:t>«Против всех кандидатов» – 0 кумулятивных гол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 по всем кандидатам»  – 114 478 кумулятивных гол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о кумулятивных голосов по вопросу 6 повестки дня, поставленному на голосование, которые не подсчитывались в связи с признанием бюллетеней  недействительными или по иным основаниям составило: 0 кумулятивных голос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брать в Совет директоров Обще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Елецкий Алексей Сергеевич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Беляева Нелли Вадимов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Смирнова Ирина Викторов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Ляпустин Олег Александрович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Кульбатченко Светлана Юрьев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руженьков Алексей Юрьевич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7. Прохорова Ольга Владимиров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По седьмому вопросу повестки дня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нтонова Юлия Андреев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За» – 336 743 голо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ротив» –  17 282 голо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Воздержался» – 16 354 голос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исло голосов по бюллетеням, признанным недействительными </w:t>
        <w:br/>
        <w:t>по кандидату: 0 гол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Жидоусов Владимир Валерьевич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За» – 336 743 голо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ротив» – 17 282 голо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Воздержался» – 16 354 голос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исло голосов по бюллетеням, признанным недействительными </w:t>
        <w:br/>
        <w:t>по кандидату: 0 гол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имонова Полина Михайлов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За» – 336 743 голо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ротив» – 17 282 голо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Воздержался» – 16 354 голос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исло голосов по бюллетеням, признанным недействительными </w:t>
        <w:br/>
        <w:t>по кандидату: 0 гол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асильев Дмитрий Владимирович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За» – 17 282 голо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ротив» – 336 743 голо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Воздержался» – 16 354 голос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исло голосов по бюллетеням, признанным недействительными </w:t>
        <w:br/>
        <w:t>по кандидату: 0 гол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о голосов по вопросу 7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0 голос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брать в Ревизионную комиссию Обще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тонова Юлия Андреев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доусов Владимир Валерьеви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>Симонова Полина Михайло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По восьмому вопросу повестки дня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За» – 336 743 голоса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Против» – 17 282 голос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– 16 354 гол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о голосов по вопросу 8 повестки дня, поставленному на голосование, которые не подсчитывались в связи с признанием бюллетеней  недействительными или по иным основаниям составило: 0 голос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Утвердить аудитором Общества по аудиту бухгалтерской (финансовой) отчетности за 2022 год ООО «Прима аудит. Группа ПРАУД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По девятому вопросу повестки дня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За» – 336 743 голос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Против» – 17 282 голос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– 16 354 гол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о голосов по вопросу 9 повестки дня, поставленному на голосование, которые не подсчитывались в связи с признанием бюллетеней  недействительными или по иным основаниям составило: 0 голос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твердить Устав Общества в новой редак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По десятому вопросу повестки дня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За» – 336 743 голос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Против» – 17 282 голос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– 16 354 гол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о голосов по вопросу 10 повестки дня, поставленному на голосование, которые не подсчитывались в связи с признанием бюллетеней  недействительными или по иным основаниям составило: 0 голос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твердить Положение о Совете директоров Общества в новой редак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По одиннадцатому вопросу повестки дня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За» – 17 282 голос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Против» – 336 743 голос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– 16 354 гол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о голосов по вопросу 10 повестки дня, поставленному на голосование, которые не подсчитывались в связи с признанием бюллетеней  недействительными или по иным основаниям составило: 0 голос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не принят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По двенадцатому вопросу повестки дня подвопросу 12.1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За» – 17 282 голос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Против» – 336 743 голос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– 16 354 гол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о голосов по вопросу 12.1. повестки дня, поставленному на голосование, которые не подсчитывались в связи с признанием бюллетеней  недействительными или по иным основаниям составило: 0 голос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не принят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По двенадцатому вопросу повестки дня подвопросу 12.2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За» – 17 282 голос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Против» – 336 743 голос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– 16 354 гол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о голосов по вопросу 12.2. повестки дня, поставленному на голосование, которые не подсчитывались в связи с признанием бюллетеней  недействительными или по иным основаниям составило: 0 голос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не принят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По двенадцатому вопросу повестки дня подвопросу 12.3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За» – 17 282 голос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Против» – 336 743 голос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– 16 354 гол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о голосов по вопросу 12.3. повестки дня, поставленному на голосование, которые не подсчитывались в связи с признанием бюллетеней  недействительными или по иным основаниям составило: 0 голос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не принят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По двенадцатому вопросу повестки дня подвопросу 12.4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За» – 17 282 голос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Против» – 336 743 голос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– 16 354 гол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о голосов по вопросу 12.4. повестки дня, поставленному на голосование, которые не подсчитывались в связи с признанием бюллетеней  недействительными или по иным основаниям составило: 0 голос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не принят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По тринадцатому вопросу повестки дня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За» – 0 голосов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Против» – 354 025 голос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– 16 354 гол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о голосов по вопросу 13 повестки дня, поставленному на голосование, которые не подсчитывались в связи с признанием бюллетеней  недействительными или по иным основаниям составило: 0 голос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не принят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составления отчета: 04 июля 2022 года.</w:t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                                        </w:t>
        <w:tab/>
        <w:tab/>
        <w:t xml:space="preserve">         Н.В. Голов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собрания                                               </w:t>
        <w:tab/>
        <w:tab/>
        <w:t xml:space="preserve">      О.В. Фили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0">
    <w:name w:val="Верхний колонтитул Знак_0"/>
    <w:qFormat/>
    <w:rPr>
      <w:sz w:val="24"/>
      <w:szCs w:val="24"/>
    </w:rPr>
  </w:style>
  <w:style w:type="character" w:styleId="01">
    <w:name w:val="Нижний колонтитул Знак_0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4820" w:leader="none"/>
        <w:tab w:val="left" w:pos="5670" w:leader="none"/>
      </w:tabs>
      <w:autoSpaceDE w:val="false"/>
      <w:spacing w:before="60" w:after="60"/>
      <w:jc w:val="both"/>
    </w:pPr>
    <w:rPr>
      <w:sz w:val="28"/>
      <w:szCs w:val="20"/>
    </w:rPr>
  </w:style>
  <w:style w:type="paragraph" w:styleId="Caaieiaie3">
    <w:name w:val="caaieiaie 3"/>
    <w:basedOn w:val="Normal"/>
    <w:next w:val="Normal"/>
    <w:qFormat/>
    <w:pPr>
      <w:keepNext w:val="true"/>
      <w:tabs>
        <w:tab w:val="clear" w:pos="708"/>
        <w:tab w:val="left" w:pos="-3686" w:leader="none"/>
      </w:tabs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aenoniinee">
    <w:name w:val="oaeno niinee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 w:before="160" w:after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"/>
      <w:szCs w:val="24"/>
      <w:lang w:val="ru-RU" w:bidi="ar-SA" w:eastAsia="zh-CN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Normal00">
    <w:name w:val="Normal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0">
    <w:name w:val="Header_0"/>
    <w:basedOn w:val="Normal00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0">
    <w:name w:val="Footer_0"/>
    <w:basedOn w:val="Normal00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39:00Z</dcterms:created>
  <dc:creator>Елецкий Алексей Сергеевич</dc:creator>
  <dc:description/>
  <cp:keywords/>
  <dc:language>en-US</dc:language>
  <cp:lastModifiedBy>Климавичюте Юлия Валерьевна</cp:lastModifiedBy>
  <dcterms:modified xsi:type="dcterms:W3CDTF">2022-07-06T08:46:00Z</dcterms:modified>
  <cp:revision>4</cp:revision>
  <dc:subject/>
  <dc:title>Общество с ограниченной ответственностью</dc:title>
</cp:coreProperties>
</file>